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5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9"/>
      <w:r>
        <w:rPr/>
        <w:t>Single chain Fv-Streptavidin substantially improved therapeutic index in multi-step targeting directed at disialoganglioside GD2</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hakeel Modak, Y Lin, Hong-Fen Guo, Y Zuo, J Sanderson, S Wilbert, L Theodore, D Axworthy, S Larson, Nai-Kong Cheung</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s, Memorial Sloan-Kettering Cancer Center, New York, New York,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Aims: </w:t>
      </w:r>
      <w:r>
        <w:rPr>
          <w:rFonts w:cs="Arial" w:ascii="Arial" w:hAnsi="Arial"/>
          <w:color w:val="000000"/>
          <w:sz w:val="20"/>
          <w:szCs w:val="20"/>
          <w:lang w:val="en-GB"/>
        </w:rPr>
        <w:t xml:space="preserve">The multistep targeting (MST) approach separates administration of antibody from cytotoxic ligand, thus decoupling "slow" blood clearance of the antibody from the potentially "fast" kinetics of ligands. GD2 is ideal for MST of neuroblastoma because of its cell surface retention following antibody binding and its high density. </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Anti-GD2 5F11scFv ligated to full-length streptavidin cDNA was expressed in E.Coli. Purified 5F11scFv-streptavidin (5F11SA), a homotetramer, showed comparable avidity to antibody 5F11 and 30-fold improvement over monomeric scFv. Biodistribution of 5F11SA was studied in nude mice xenografted with neuroblastoma LAN-1. 24h after IV injection of 5F11SA, a thiogalactoside-containing clearing agent was administered IV, followed by 111In-DOTA-biotin IV 4h later and clocked as time 0.</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Optimal doses of 5F11SA, clearing agent and DOTA-biotin determined using the xenograft model were 900ug, 450ug, and 2.5ug, respectively. Tumor uptake at 2h was 7%ID/g, decaying with a T1/2 of 72h, while blood %ID/g rapidly decreased to &lt;1/500 of tumor at 24h. Tumor-nontumor ratio at 72h was high (median 106, ranging from 3.4 [kidney] to 1660 [blood]). Area under the radioactivity curve (AUC) computation demonstrated favorable tumor to normal organ ratios (median 66, ranging from 3.6 [kidney] to 66 [blood] to 189 [muscle]), compared to anti-GD2 IgG3 3F8 (tumor to blood AUC ratio 2.8). In a panel of GD2-bearing xenografts, average tumor-tissue ratios correlated with antigen density. Selective tumor targeting was achieved when MST was performed using 125I-labeled biotinylated peptides or bovine serum albumin, instead of 111In-DOTA-biotin, as ligands.</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This improvement in therapeutic index using a pretargeting strategy may improve the therapeutic index of antibody-based targeted approaches in cancer as well as render biotinylated polypeptides tumor-selectiv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03:00Z</dcterms:created>
  <dc:creator>NEC Computers International</dc:creator>
  <dc:description/>
  <dc:language>en-US</dc:language>
  <cp:lastModifiedBy>NEC Computers International</cp:lastModifiedBy>
  <dcterms:modified xsi:type="dcterms:W3CDTF">2004-01-30T16:03:00Z</dcterms:modified>
  <cp:revision>4</cp:revision>
  <dc:subject/>
  <dc:title>Ref ID: 055</dc:title>
</cp:coreProperties>
</file>